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44, Ano 65  Sex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6 de Març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SECRETÁRIO EXECUTIVO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0.2020/0000450-2</w:t>
      </w:r>
      <w:r>
        <w:rPr>
          <w:rFonts w:cs="Verdana" w:ascii="Verdana" w:hAnsi="Verdana"/>
          <w:sz w:val="24"/>
          <w:szCs w:val="24"/>
        </w:rPr>
        <w:t xml:space="preserve"> - Letícia Santos Cardoso – RF 858.907.1 - Pedido de afastamento para participar de evento internacional de interesse da administração - I - Em face das informações constantes no presente e considerando a relevância do evento para a Administração Municipal, AUTORIZO, com fundamento no art. 46 da Lei 8.989/79, nos arts. 1º, VII, e 4º, I, do Decreto 48.743/07, com a nova redação dada pelo Decreto 58.649/19, o afastamento da senhora LETÍCIA SANTOS CARDOSO, RF 858.907.1, Assessor Técnico III, da Coordenadoria de Relações Internacionais, do Gabinete do Prefeito, no período de 12 a 18 de março de 2020, para, sem prejuízo dos vencimentos, direitos e vantagens do cargo que titulariza e com ônus para a Municipalidade de São Paulo, empreender viagem à cidade de Austin, Estados Unidos, para participar do evento “South b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uthwest”. - II – Observo que a servidora deverá apresentar, no prazo de 30 dias, contados da reassunção ao serviço, comprovante de participação no evento, subscrito pelos organizadores, e o respectivo relatório das atividades desenvolvidas no período acima, acompanhado de manifestação da chefia imedia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1.2019/0001581-8</w:t>
      </w:r>
      <w:r>
        <w:rPr>
          <w:rFonts w:cs="Verdana" w:ascii="Verdana" w:hAnsi="Verdana"/>
          <w:sz w:val="24"/>
          <w:szCs w:val="24"/>
        </w:rPr>
        <w:t xml:space="preserve"> - Em face dos elementos constantes do presente, AUTORIZO, com fundamento no artigo 2º, inciso V da Lei 10.513/1988, do Decreto 48.592/2007, Decreto 23.639/1987, Portaria SF 77/2019, Portaria SF/SUTEM/DEFIN 2/2019 e artigo 1º da Portaria SGM 219/201, a emissão de Nota de Empenho e Liquidação, no valor de R$ 1.434,88, onerando a dotação orçamentária 11.20.04.122.3024.2.103.33 903900.00, em nome da Sra. TATIANA REGINA RENNÓ SUTTO, RF 670.591.0, CPF 074.551.138-46, para atender despesas no período de 10 a 19 de março referente ao curso de treinamento de brigadistas de incêndio, com o objetivo de renovar o Auto de Vistoria do Corpo de Bombeiros - AVCB para o Edifíc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tarazz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CHEFE DE GABINE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1.2020/0000153-3</w:t>
      </w:r>
      <w:r>
        <w:rPr>
          <w:rFonts w:cs="Verdana" w:ascii="Verdana" w:hAnsi="Verdana"/>
          <w:sz w:val="24"/>
          <w:szCs w:val="24"/>
        </w:rPr>
        <w:t xml:space="preserve"> - SGM/Coordenação de Administração e Finanças - Pagamento anuidade Associação Paulista de Municípios – APM - Exercício 2020 - À vista dos elementos contidos no processo, especialmente as informações sob docs. 024794876, 024810501, 024810628, 025019421 e 026703212, a manifestação da Assessoria Jurídica desta Pasta, doc. 025857747, AUTORIZO, com base na delegação de competência promovida pela Portaria 219/2018-SGM, observadas as formalidades legais e cautelas de estilo, o pagamento à ASSOCIAÇÃO PAULISTA DE MUNICÍPIOS, inscrita no CNPJ sob n.º 43.821.388/0001-02, referente à contribuição anual/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2. Em consequência, emita-se Nota de Empenho e liquidação, no valor de R$ 45.133,20, em favor da ASSOCIAÇÃO PAULISTA DE MUNICÍPIOS, inscrita no CNPJ sob n.º 43.821.388/0001-02, onerando a dotação orçamentária 11.20.04.122.3024.2.100.3.3 .90.39.00.00 do orçamento vigen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    PAG. 2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LICENÇA MÉDICA DE CURTA DURAÇÃO –    COMISSIONADO/CONTRAT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dida aos servidores filiados ao RGP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66055" cy="37084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IRETOR G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ENÇA MÉDICA – REGIME RGP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dida, nos termos da Portaria 507/04 e Comunicado 01/05-DRH/SMG, aos servidores filiados ao regime RGP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742940" cy="126619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PERVISÃO DE GESTÃO DE PESSO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 Diretora Geral da Fundação Paulistana de Educação, Tecnologia e Cultura, no uso de suas atribuições legais, RESOLVE declarar LÍCITO, o acúmulo de cargos de acordo com a legislação em vigor, 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741670" cy="76200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9:44:00Z</dcterms:created>
  <dc:creator>Nathalia do Nascimento Matias Santos</dc:creator>
  <dc:description/>
  <dc:language>en-US</dc:language>
  <cp:lastModifiedBy>Kelly Aparecida Mantovani Spinola</cp:lastModifiedBy>
  <dcterms:modified xsi:type="dcterms:W3CDTF">2020-03-06T19:44:00Z</dcterms:modified>
  <cp:revision>2</cp:revision>
  <dc:subject/>
  <dc:title/>
</cp:coreProperties>
</file>